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Gerrit Knol over: Revitalisering Industrieterrein Genemuiden</w:t>
      </w:r>
    </w:p>
    <w:p>
      <w:pPr>
        <w:pStyle w:val="Normal"/>
        <w:rPr>
          <w:b/>
          <w:b/>
          <w:sz w:val="28"/>
          <w:szCs w:val="28"/>
        </w:rPr>
      </w:pPr>
      <w:r>
        <w:rPr>
          <w:b/>
          <w:sz w:val="28"/>
          <w:szCs w:val="28"/>
        </w:rPr>
      </w:r>
    </w:p>
    <w:p>
      <w:pPr>
        <w:pStyle w:val="Normal"/>
        <w:rPr/>
      </w:pPr>
      <w:r>
        <w:rPr/>
        <w:t>Aandachtspunten zijn:</w:t>
      </w:r>
    </w:p>
    <w:p>
      <w:pPr>
        <w:pStyle w:val="Normal"/>
        <w:rPr/>
      </w:pPr>
      <w:r>
        <w:rPr/>
        <w:t>~ ontwikkelingsvisie als kader vast te stellen</w:t>
      </w:r>
    </w:p>
    <w:p>
      <w:pPr>
        <w:pStyle w:val="Normal"/>
        <w:rPr/>
      </w:pPr>
      <w:r>
        <w:rPr/>
        <w:t>~ concrete uitvoering Hasselterdijk aan initiatief vanuit de markt</w:t>
      </w:r>
    </w:p>
    <w:p>
      <w:pPr>
        <w:pStyle w:val="Normal"/>
        <w:rPr/>
      </w:pPr>
      <w:r>
        <w:rPr/>
        <w:t>~ in eerste instantie inzetten op ontwikkeling havenfront</w:t>
      </w:r>
    </w:p>
    <w:p>
      <w:pPr>
        <w:pStyle w:val="Normal"/>
        <w:rPr/>
      </w:pPr>
      <w:r>
        <w:rPr/>
      </w:r>
    </w:p>
    <w:p>
      <w:pPr>
        <w:pStyle w:val="Normal"/>
        <w:rPr/>
      </w:pPr>
      <w:r>
        <w:rPr/>
        <w:t>Over de revitalisering van het industrieterrein is al vaker gesproken. Ondermeer bij het opstellen van de structuurvisie. De fractie van ChristenUnie was toen erg kritisch. Vooral wat betreft de financiële haalbaarheid. Een berekening gaf toen een tekort aan van circa € 13 miljoen.</w:t>
      </w:r>
    </w:p>
    <w:p>
      <w:pPr>
        <w:pStyle w:val="Normal"/>
        <w:rPr/>
      </w:pPr>
      <w:r>
        <w:rPr/>
        <w:t>Nu praten we opnieuw over de revitalisering. Er is een visie waaraan is meegewerkt door de FIZ, Kamer van Koophandel, VNO-NCW, provincie en gemeente. Een visie die draagt op een aantal kaders als de gemeentelijke Structuurvisie, het Ontwikkelingsperspectief Nationaal landschap IJsseldelta en de Kadernota Duurzaam Grondbeleid. Daarnaast heeft de provincie het project Vitale bedrijfsterreinen gestart en wordt er een meerjarenprogramma Vitale bedrijfsterreinen opgesteld.</w:t>
      </w:r>
    </w:p>
    <w:p>
      <w:pPr>
        <w:pStyle w:val="Normal"/>
        <w:rPr/>
      </w:pPr>
      <w:r>
        <w:rPr/>
        <w:t>Dat betekent dat er zich een hele ontwikkeling voordoet ten aanzien van uitgifte van industriegrond. Een visie die wordt weergegeven door de zgn SER-ladder.</w:t>
      </w:r>
    </w:p>
    <w:p>
      <w:pPr>
        <w:pStyle w:val="Normal"/>
        <w:rPr/>
      </w:pPr>
      <w:r>
        <w:rPr/>
        <w:t>Een ander gegeven is dat de Structuurvisie zich richt op een planperiode tot 2020. Tot aan dat moment kan de woningbouwbehoefte worden ingevuld op ‘t Tag en Binnenveld. Maar daarna…..</w:t>
      </w:r>
    </w:p>
    <w:p>
      <w:pPr>
        <w:pStyle w:val="Normal"/>
        <w:rPr/>
      </w:pPr>
      <w:r>
        <w:rPr/>
        <w:t>Voorzitter,  tegen beide genoemde achtergronden kunnen we deze kadernota dan ook ondersteunen. Wel blijven we sceptisch ten aanzien van de financiële maakbaarheid, maar we willen de uitdaging aangaan.</w:t>
      </w:r>
    </w:p>
    <w:p>
      <w:pPr>
        <w:pStyle w:val="Normal"/>
        <w:rPr/>
      </w:pPr>
      <w:r>
        <w:rPr/>
        <w:t>Een goede gedachte daarbij is het opknippen van het traject in 3 delen.</w:t>
      </w:r>
    </w:p>
    <w:p>
      <w:pPr>
        <w:pStyle w:val="Normal"/>
        <w:rPr/>
      </w:pPr>
      <w:r>
        <w:rPr/>
        <w:t>In de cie. zijn we inhoudelijk al op een aantal zaken ingegaan. Deze wik ik nu herhalen en ik hoor graag een reactie van raad en wethouder. Eén van de punten is dat we als raad betrokken zijn bij de keuze in ontwikkelingsmogelijkheden en invulling. Er moet regelmatig een terugkoppeling zijn.</w:t>
      </w:r>
    </w:p>
    <w:p>
      <w:pPr>
        <w:pStyle w:val="Normal"/>
        <w:rPr/>
      </w:pPr>
      <w:r>
        <w:rPr/>
        <w:t>Eveneens noem ik de suggestie om te zien of er in en rond de industriehaven meer mogelijkheden zijn, bijvoorbeeld voor het lossen van containers.</w:t>
      </w:r>
    </w:p>
    <w:p>
      <w:pPr>
        <w:pStyle w:val="Normal"/>
        <w:rPr/>
      </w:pPr>
      <w:r>
        <w:rPr/>
        <w:t>We hebben de suggestie gedaan om toch al een stedenbouwkundige schets op te zetten voor wat betreft de gewenste invulling en de infrastructuur. Deze kan dan dienen als raamwerk voor de zo gewenste ontwikkeling.</w:t>
      </w:r>
    </w:p>
    <w:p>
      <w:pPr>
        <w:pStyle w:val="Normal"/>
        <w:rPr/>
      </w:pPr>
      <w:r>
        <w:rPr/>
        <w:t>Daarbij hebben we de suggestie gedaan om de zuidzijde van de Puttenstraat en de Oosterbrugstraat de bestemming categorie 1/2 en woningbouw te geven. Dit vanwege het feit dat dit de aanrij route naar het centrum is. Eveneens willen wij deze aanrij route vrachtautoluw maken. Dit kan met door een herinrichting van de Puttenstraat.</w:t>
      </w:r>
    </w:p>
    <w:p>
      <w:pPr>
        <w:pStyle w:val="Normal"/>
        <w:rPr/>
      </w:pPr>
      <w:r>
        <w:rPr/>
        <w:t>Hiermee kan dan ook een link worden gemaakt met de ontwikkeling van de Genemuiderallee. De fractie van ChristenUnie kan zich vinden in deze ontwikkeling en vind het onbebouwd laten van de zuidzijde en de visuele verbinding met het Zevenhontpark een verbetering ten opzichte van het eerste plan. Vooral het feit dat de groene long zo verlengd wordt spreekt ons aan.</w:t>
      </w:r>
    </w:p>
    <w:p>
      <w:pPr>
        <w:pStyle w:val="Normal"/>
        <w:rPr/>
      </w:pPr>
      <w:r>
        <w:rPr/>
        <w:t>Voor de ontwikkeling van de Tapijtwijk zijn we sterk afhankelijk van de bedrijven die daar gevestigd zijn. We zijn echter van mening dat we als gemeente niet af kunnen wachten maar, dat er in samenwerking met de andere partijen, een projectaanjager moet komen. Deze zal als een soort gebiedsmakelaar moeten functioneren en fondsen moeten werven. Misschien is hiervoor een afzonderlijke subsidie te verkrijgen?</w:t>
      </w:r>
    </w:p>
    <w:p>
      <w:pPr>
        <w:pStyle w:val="Normal"/>
        <w:rPr/>
      </w:pPr>
      <w:r>
        <w:rPr/>
        <w:t xml:space="preserve">Voorzitter, ik rond af. De herstructurering zal een lange weg zijn, maar ook nieuwe kansen bieden voor woningbouw, dienstverlening, detailhandel en leisur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3:19:00Z</dcterms:created>
  <dc:creator>Gerrit Knol</dc:creator>
  <dc:description/>
  <cp:keywords/>
  <dc:language>en-US</dc:language>
  <cp:lastModifiedBy>Goofy</cp:lastModifiedBy>
  <dcterms:modified xsi:type="dcterms:W3CDTF">2008-01-04T13:19:00Z</dcterms:modified>
  <cp:revision>2</cp:revision>
  <dc:subject/>
  <dc:title>Revitalisering Industrieterrein Genemuiden</dc:title>
</cp:coreProperties>
</file>